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внесении изменений в решение Совета депутатов муниципального образования «Цильнинский район» Ульяновской области от 25.08.2021 №216 «Об утверждении Положения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23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решение Совета депутатов муниципального образования «Цильнинский район» Ульяновской области от 25.08.2021 №216 «Об утверждении Положения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»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92"/>
              <w:jc w:val="both"/>
              <w:rPr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решения Совета депутатов муниципального образования «Цильнинский район» предлагается внести изменение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в решение Совета депутатов муниципального образования «Цильнинский район» Ульяновской области от 25.08.2021 №216 «Об утверждении Положения о размерах и условиях оплаты труда муниципальных служащих органов местного самоуправления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3-29T10:06:00Z</cp:lastPrinted>
  <dcterms:modified xsi:type="dcterms:W3CDTF">2022-03-29T06:07:00Z</dcterms:modified>
  <cp:revision>5</cp:revision>
  <dc:subject/>
  <dc:title/>
</cp:coreProperties>
</file>